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840" w:leader="none"/>
        </w:tabs>
        <w:spacing w:lineRule="exact" w:line="460"/>
        <w:ind w:left="3063" w:hanging="3063"/>
        <w:rPr>
          <w:szCs w:val="36"/>
        </w:rPr>
      </w:pPr>
      <w:r>
        <w:rPr>
          <w:szCs w:val="36"/>
        </w:rPr>
        <w:t>食品学院关于招募</w:t>
      </w:r>
      <w:r>
        <w:rPr>
          <w:szCs w:val="36"/>
        </w:rPr>
        <w:t>2016</w:t>
      </w:r>
      <w:r>
        <w:rPr>
          <w:szCs w:val="36"/>
        </w:rPr>
        <w:t>级研究生干部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级研究生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地开展研究生教育管理工作，建立健全基层研究生组织，现决定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研究生中公开招募研究生干部。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1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成立招募工作小组</w:t>
      </w:r>
    </w:p>
    <w:p>
      <w:pPr>
        <w:pStyle w:val="Normal"/>
        <w:spacing w:lineRule="exact" w:line="440"/>
        <w:ind w:left="-18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副院长  胡新中</w:t>
      </w:r>
    </w:p>
    <w:p>
      <w:pPr>
        <w:pStyle w:val="Normal"/>
        <w:spacing w:lineRule="exact" w:line="440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成  员：研究生辅导员纪洁萍    研究生秘书解俊 </w:t>
      </w:r>
    </w:p>
    <w:p>
      <w:pPr>
        <w:pStyle w:val="Normal"/>
        <w:spacing w:lineRule="exact" w:line="440"/>
        <w:ind w:left="-1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研究生会主要干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二、招募条件及要求</w:t>
      </w:r>
    </w:p>
    <w:p>
      <w:pPr>
        <w:pStyle w:val="Normal"/>
        <w:spacing w:lineRule="exact" w:line="440"/>
        <w:ind w:firstLine="501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思想品德优秀，政治进步，工作认真踏实，热心集体事宜，具有严格的组织纪律观念和大局意识，吃苦耐劳，甘于奉献；</w:t>
      </w:r>
    </w:p>
    <w:p>
      <w:pPr>
        <w:pStyle w:val="Normal"/>
        <w:spacing w:lineRule="exact" w:line="440"/>
        <w:ind w:firstLine="501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思维敏锐，有较强的组织管理能力、协调能力和号召力；</w:t>
      </w:r>
    </w:p>
    <w:p>
      <w:pPr>
        <w:pStyle w:val="Normal"/>
        <w:spacing w:lineRule="exact" w:line="440"/>
        <w:ind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有较好的计算机操作水平和文字写作功底，善于与人沟通交流；</w:t>
      </w:r>
    </w:p>
    <w:p>
      <w:pPr>
        <w:pStyle w:val="Normal"/>
        <w:spacing w:lineRule="exact" w:line="440"/>
        <w:ind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能协调工作与学习、科研的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岗位设置及工作要求</w:t>
      </w:r>
    </w:p>
    <w:p>
      <w:pPr>
        <w:pStyle w:val="Normal"/>
        <w:spacing w:lineRule="exact" w:line="300"/>
        <w:ind w:left="539" w:hanging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5675"/>
        <w:gridCol w:w="16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设置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全班各项事务，与其他班委干部协作，统筹协调全班学习、生活、文化活动、就业、日常管理、安全教育、评优评奖、资助等工作，负责向全班学生传达学院、老师下达的各项通知、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女各一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书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本支部各类党务工作，开展党员教育，组织理论学习，及时收取党费，做好党员发展和党员入党材料整理归档工作，协助组织好入党积极分子培训班和党课结业考试等工作，及时传达上级党组织的各类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为正式党员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助支部书记做好本支部党员学习、教育、党费收缴、党员发展、入党材料归整、入党培训、党课考试等工作；做好班级活动的组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为党员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班级、支部各类活动的对外宣传工作，及时借助广播、报纸、网络、海报、摄像、宣传板等校内外媒介宣传本班工作，负责本班各项活动的新闻报道的撰写、新闻照片拍摄整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字功底强，摄影、网络特长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负责与本班学生学习、科研相关的事务工作，包括课程安排、作业收交、考试安排、四六级等考试报名、科研成果认定、成绩审核、实验与毕业论文写作、答辩、成果网上提交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型、专业型各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委员  心理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与本班学生生活相关的事务工作，及时反映学生在生活方面的要求、困难等，协助做好家庭经济困难学生的资助工作，做好班级各类学术、文体活动的后勤保障工作；                                           同时负责全班学生心理健康教育工作，全面关注全班学生心理健康状况，及时发现问题，及时汇报，定期对学生进行心理健康知识培训，多与学生沟通交流，帮助同学们解决心理困惑，提高学生的心理素质，增强承受挫折、适应环境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17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体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组织本班学生开展丰富多彩的文艺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，活跃学生课余生活，提高身体素质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冶艺术情操，做好每年一度的学院运动会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运动会、研究生运动会及迎新晚会的组织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会成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会组织部、宣传部、学术部、文艺部、体育部、心理部、生活部均招募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招募程序和时间安排（具体时间若发生变动，则临时另行通知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下发招募通知；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学生递交报名表（报名表提交至学工组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日，招募工作小组对报名人员进行资格审查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日前后，竞聘述职答辩（具体时间、地点另行通知）；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招募工作小组研究决定聘任人员名单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公示招募结果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上岗试用</w:t>
      </w:r>
    </w:p>
    <w:p>
      <w:pPr>
        <w:pStyle w:val="Normal"/>
        <w:widowControl/>
        <w:spacing w:lineRule="exact" w:line="460"/>
        <w:ind w:firstLine="501"/>
        <w:jc w:val="left"/>
        <w:rPr/>
      </w:pPr>
      <w:r>
        <w:rPr>
          <w:rFonts w:ascii="宋体;SimSun" w:hAnsi="宋体;SimSun" w:cs="宋体;SimSun"/>
          <w:sz w:val="28"/>
          <w:szCs w:val="28"/>
        </w:rPr>
        <w:t>试用期为两个月，试用期满考核合格，转为正式任用。任职期间，学院对其履职情况进行学期和聘期考核，具体考核办法另行制定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          </w:t>
      </w:r>
    </w:p>
    <w:p>
      <w:pPr>
        <w:pStyle w:val="Normal"/>
        <w:widowControl/>
        <w:spacing w:lineRule="exact" w:line="460"/>
        <w:ind w:firstLine="21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exact" w:line="460"/>
        <w:ind w:firstLine="21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exact" w:line="460"/>
        <w:ind w:firstLine="39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食品工程与营养科学学院</w:t>
      </w:r>
    </w:p>
    <w:p>
      <w:pPr>
        <w:pStyle w:val="Normal"/>
        <w:widowControl/>
        <w:spacing w:lineRule="exact" w:line="460"/>
        <w:ind w:firstLine="2250"/>
        <w:jc w:val="left"/>
        <w:rPr/>
      </w:pPr>
      <w:r>
        <w:rPr>
          <w:rFonts w:ascii="宋体;SimSun" w:hAnsi="宋体;SimSun" w:cs="宋体;SimSun"/>
          <w:sz w:val="30"/>
        </w:rPr>
        <w:t>共青团食品工程与营养科学学院总支部委员会</w:t>
      </w:r>
    </w:p>
    <w:p>
      <w:pPr>
        <w:pStyle w:val="Style16"/>
        <w:spacing w:lineRule="exact" w:line="460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仿宋_GB2312;Arial Unicode MS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宋体;SimSun" w:hAnsi="宋体;SimSun" w:cs="仿宋_GB2312;Arial Unicode MS"/>
          <w:sz w:val="30"/>
        </w:rPr>
        <w:t>一六年八月三十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7:00Z</dcterms:created>
  <dc:creator>user</dc:creator>
  <dc:description/>
  <cp:keywords/>
  <dc:language>en-US</dc:language>
  <cp:lastModifiedBy>Administrator</cp:lastModifiedBy>
  <cp:lastPrinted>2008-10-09T15:50:00Z</cp:lastPrinted>
  <dcterms:modified xsi:type="dcterms:W3CDTF">2016-08-30T03:47:00Z</dcterms:modified>
  <cp:revision>474</cp:revision>
  <dc:subject/>
  <dc:title>关于在全部公开招聘团总支学生会干部的通知</dc:title>
</cp:coreProperties>
</file>