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食品工程与营养科学学院本科生请假条（上联）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b/>
          <w:b/>
          <w:bCs/>
          <w:sz w:val="24"/>
          <w:szCs w:val="24"/>
        </w:rPr>
      </w:pPr>
      <w:r>
        <w:rPr>
          <w:rFonts w:eastAsia="华文中宋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本人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学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班本科生。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需请假外出，外出去向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出校时间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，在此期间，一切安全责任自负，并保证与辅导员、学院随时保持联络。联系电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请批准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请假人：                 年  月  日      辅导员意见：           年  月  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教学副院长意见：          年  月  日   党总支书记意见：         年  月  日</w:t>
      </w:r>
    </w:p>
    <w:p>
      <w:pPr>
        <w:pStyle w:val="Normal"/>
        <w:spacing w:lineRule="exact" w:line="440"/>
        <w:ind w:left="315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315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销假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        是否销假：是（  ）  否（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食品工程与营养科学学院本科生请假条（下联）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b/>
          <w:b/>
          <w:bCs/>
          <w:sz w:val="24"/>
          <w:szCs w:val="24"/>
        </w:rPr>
      </w:pPr>
      <w:r>
        <w:rPr>
          <w:rFonts w:eastAsia="华文中宋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本人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学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班本科生。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需请假外出，外出去向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出校时间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，在此期间，一切安全责任自负，并保证与辅导员、学院随时保持联络。联系电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请批准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请假人：                 年  月 日     辅导员意见：            年  月  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教学副院长意见：         年  月 日    党总支书记意见：         年  月  日</w:t>
      </w:r>
    </w:p>
    <w:p>
      <w:pPr>
        <w:pStyle w:val="Normal"/>
        <w:spacing w:lineRule="exact" w:line="440"/>
        <w:ind w:left="315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315" w:firstLine="120"/>
        <w:rPr/>
      </w:pPr>
      <w:r>
        <w:rPr>
          <w:rFonts w:ascii="宋体;SimSun" w:hAnsi="宋体;SimSun" w:cs="宋体;SimSun"/>
          <w:sz w:val="24"/>
          <w:szCs w:val="24"/>
        </w:rPr>
        <w:t>销假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        是否销假：是（  ）  否（  ）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88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af</dc:creator>
  <dc:description/>
  <cp:keywords/>
  <dc:language>en-US</dc:language>
  <cp:lastModifiedBy>Administrator</cp:lastModifiedBy>
  <dcterms:modified xsi:type="dcterms:W3CDTF">2014-10-22T08:26:00Z</dcterms:modified>
  <cp:revision>108</cp:revision>
  <dc:subject/>
  <dc:title>食品学院研究生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