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第一</w:t>
      </w:r>
      <w:r>
        <w:rPr>
          <w:b/>
          <w:sz w:val="32"/>
          <w:szCs w:val="32"/>
        </w:rPr>
        <w:t>学期食品学院</w:t>
      </w:r>
      <w:r>
        <w:rPr>
          <w:b/>
          <w:sz w:val="32"/>
          <w:szCs w:val="32"/>
          <w:lang w:eastAsia="zh-CN"/>
        </w:rPr>
        <w:t>学术型</w:t>
      </w:r>
      <w:r>
        <w:rPr>
          <w:b/>
          <w:sz w:val="32"/>
          <w:szCs w:val="32"/>
        </w:rPr>
        <w:t>研究生专业课程表</w:t>
      </w:r>
    </w:p>
    <w:p>
      <w:pPr>
        <w:pStyle w:val="Normal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83820</wp:posOffset>
                </wp:positionV>
                <wp:extent cx="8385175" cy="352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299"/>
                              <w:gridCol w:w="720"/>
                              <w:gridCol w:w="1260"/>
                              <w:gridCol w:w="2561"/>
                              <w:gridCol w:w="2076"/>
                              <w:gridCol w:w="216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位课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实验动物与功能评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建科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五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-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文津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位课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现代仪器分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清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周三晚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-9:3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文津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位课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食品科学研究进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一下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-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文津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有硕导每人一个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位课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分子生物学与生化技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（上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实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高贵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华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一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-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文津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位课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农产品无损检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赵武奇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周三下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-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文津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33996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33996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位课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农产品保藏原理与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有林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二下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-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文津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第七周开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位课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粮油工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胡新中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周三上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-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文津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学位课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油脂化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李小平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周四下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-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文津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第六周开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试验设计与数据处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肖旭霖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五上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-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文津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277.9pt;mso-wrap-distance-left:9pt;mso-wrap-distance-right:9pt;mso-wrap-distance-top:0pt;mso-wrap-distance-bottom:0pt;margin-top:6.6pt;mso-position-vertical-relative:text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3299"/>
                        <w:gridCol w:w="720"/>
                        <w:gridCol w:w="1260"/>
                        <w:gridCol w:w="2561"/>
                        <w:gridCol w:w="2076"/>
                        <w:gridCol w:w="216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位课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实验动物与功能评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建科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五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-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文津楼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位课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现代仪器分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张清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周三晚上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30-9:3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文津楼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位课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食品科学研究进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一下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-8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文津楼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有硕导每人一个专题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位课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分子生物学与生化技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（上课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实验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高贵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华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一上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-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文津楼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位课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农产品无损检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赵武奇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周三下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-8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文津楼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33996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339966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位课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农产品保藏原理与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有林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二下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-8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文津楼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第七周开课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位课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粮油工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胡新中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周三上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-4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文津楼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学位课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油脂化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李小平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周四下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-8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文津楼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宋体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第六周开课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选修课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试验设计与数据处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肖旭霖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周五上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-4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文津楼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选修课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</w:r>
    </w:p>
    <w:p>
      <w:pPr>
        <w:pStyle w:val="Normal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</w:r>
    </w:p>
    <w:p>
      <w:pPr>
        <w:pStyle w:val="Normal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  <w:t>注意：所有课程（除备注），均从第三周即</w:t>
      </w:r>
      <w:r>
        <w:rPr>
          <w:b/>
          <w:bCs/>
          <w:color w:val="000000"/>
          <w:sz w:val="24"/>
          <w:lang w:val="en-US" w:eastAsia="zh-CN"/>
        </w:rPr>
        <w:t>9</w:t>
      </w:r>
      <w:r>
        <w:rPr>
          <w:b/>
          <w:bCs/>
          <w:color w:val="000000"/>
          <w:sz w:val="24"/>
          <w:lang w:val="en-US" w:eastAsia="zh-CN"/>
        </w:rPr>
        <w:t>月</w:t>
      </w:r>
      <w:r>
        <w:rPr>
          <w:b/>
          <w:bCs/>
          <w:color w:val="000000"/>
          <w:sz w:val="24"/>
          <w:lang w:val="en-US" w:eastAsia="zh-CN"/>
        </w:rPr>
        <w:t>15</w:t>
      </w:r>
      <w:r>
        <w:rPr>
          <w:b/>
          <w:bCs/>
          <w:color w:val="000000"/>
          <w:sz w:val="24"/>
          <w:lang w:val="en-US" w:eastAsia="zh-CN"/>
        </w:rPr>
        <w:t>日起开课。</w:t>
      </w:r>
    </w:p>
    <w:p>
      <w:pPr>
        <w:pStyle w:val="Normal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73" w:footer="992" w:bottom="11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4:00Z</dcterms:created>
  <dc:creator>YlmF</dc:creator>
  <dc:description/>
  <dc:language>en-US</dc:language>
  <cp:lastModifiedBy>Administrator</cp:lastModifiedBy>
  <cp:lastPrinted>2014-09-11T10:41:00Z</cp:lastPrinted>
  <dcterms:modified xsi:type="dcterms:W3CDTF">2014-09-18T07:07:44Z</dcterms:modified>
  <cp:revision>13</cp:revision>
  <dc:subject/>
  <dc:title>2008-2009学年食品工程与营养科学学院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